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72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5-01-2025-003247-1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лосова Владимира Владимировича, </w:t>
      </w:r>
      <w:r>
        <w:rPr>
          <w:rStyle w:val="CatExternalSystemDefinedgrp3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2.12.2024 года, в 00 час. 01 мин., Колосов В.В., по адресу: </w:t>
      </w:r>
      <w:r>
        <w:rPr>
          <w:rStyle w:val="CatUserDefinedgrp36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 в установленный ст. 32.2 КоАП РФ срок административный штраф в размере 1000 рублей, назначенный постановлением № БЛ4000391 от 30.08.2024 года по делу об административном правонарушении, предусмотренном п.2 ст.30.1 Закона ХМАО-Югры от 11.06.2010 г. № 102-оз «Об административных правонарушениях». В отношении Колосова В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лосов В.В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№0000000046; копией постановления по делу об административном правонарушении № БЛ24000391 от 30.08.2024 года, вступившем в законную силу 01.10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Колосова В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Колосова В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олосова Владимира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расчетный счет УФК по ХМАО-Югре (Администрация города Сургута л/с 04872D08200) ЕКС № 40102810245370000007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37011601203019000140, получатель Административная комиссия, УИН 0320063125040488000000018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ab/>
        <w:t xml:space="preserve">                             С.С. Кужелина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